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فرم ارزيابي پروپوزالهاي تحقيقاتي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كميته مشورتي شوراي پژوهش دانشكده پزشك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نام و نام خانوادگي مجري طرح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عنوان طرح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026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580"/>
        <w:gridCol w:w="749"/>
        <w:gridCol w:w="1051"/>
        <w:gridCol w:w="906"/>
        <w:gridCol w:w="35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هرست موارد مورد ارزيابي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 به اصلاح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 مجدد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رزيابي نهايي و توضيحات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ارد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دارد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صلاح شده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 نشده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 مجري و مجريا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هرست پژوهشهاي قبلي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يان مسئله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عريف واژه ها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ررسي متو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هدف كلي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 اختصاص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هدف كاربردي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رضيات و سئوالات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وع مطالعه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تغيرها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جامعه آماري روش نمونه گيري ، حجم نمونه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بزار جمع آوري اطلاعات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 گردآوري اطلاعا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طرح مطالعه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 تجزيه و تحلي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چارت يا گردش كار تحقي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 اخلاق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اول زمان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كلات اجرايي در انجام طر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هزينه ها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عداد منابع کم اس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ط های املائی نیاز به اصلاح دار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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اجراي طرح فوق از نظر متدولوژي ، آمار و نحوه نگارش بلامانع است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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نياز به اصلاحات فوق الذكر دارد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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نياز به بازنگري كلي دارد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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ياز به پرسشنامه دارد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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ياز به توضيح حضوري استاد راهنما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جري طرح دار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نام و نام خانوادگي ارزيابي كنند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امضاء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20:00Z</dcterms:created>
  <dc:creator>Khademsheikh</dc:creator>
  <dc:description/>
  <cp:keywords/>
  <dc:language>en-US</dc:language>
  <cp:lastModifiedBy>appuser</cp:lastModifiedBy>
  <cp:lastPrinted>2014-01-01T09:23:00Z</cp:lastPrinted>
  <dcterms:modified xsi:type="dcterms:W3CDTF">2016-09-18T04:54:00Z</dcterms:modified>
  <cp:revision>103</cp:revision>
  <dc:subject/>
  <dc:title/>
</cp:coreProperties>
</file>