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عاونت محترم پژوهشی دانشکده پزشکی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لام علیکم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426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بدینوسیله گواهی میشود پایاننامه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......................... 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دانشجوی رشته پزشکی تحت عنوان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به اتمام رسیده و مورد مطالعه وبررسی کامل قرارگرفته ونواقص واشکالات احتمالی آن نیز برطرف گردیده است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لذا رساله فوق آماده تایپ وبرگزاری جلسه دفاعیه می باشد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نام ونام خانواد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مضا ء                                        تاریخ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استاد راهنما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استاد مشاو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مدیرگروه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ضمناً افراد ذکر شده درذیل جهت داوری پیشنهاد میگردد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باتشکر استاد راهنما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معاونت محترم پژوهشی دانشکده پزشکی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لام علیکم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426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بدینوسیله گواهی میشود پایاننامه رحیم دلسوزی دانشجوی رشته پزشکی تحت عنوان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اتیولوژی عفونتهای ادراری و الگوی آنتی بیوتیکی آنها در بیماران بیمارستان امام در سال </w:t>
      </w:r>
      <w:r>
        <w:rPr>
          <w:rFonts w:cs="Arial" w:ascii="Arial" w:hAnsi="Arial"/>
          <w:b/>
          <w:bCs/>
          <w:sz w:val="32"/>
          <w:szCs w:val="32"/>
          <w:lang w:bidi="fa-IR"/>
        </w:rPr>
        <w:t>92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Arial" w:ascii="Arial" w:hAnsi="Arial"/>
          <w:b/>
          <w:bCs/>
          <w:sz w:val="32"/>
          <w:szCs w:val="32"/>
          <w:lang w:bidi="fa-IR"/>
        </w:rPr>
        <w:t>93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 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به اتمام رسیده و مورد مطالعه وبررسی کامل قرارگرفته ونواقص واشکالات احتمالی آن نیز برطرف گردیده است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لذا رساله فوق آماده تایپ وبرگزاری جلسه دفاعیه می باشد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نام ونام خانوادگ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مضا ء                                        تاریخ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استاد راهنما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دکتر ارزنلو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استاد مشاور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دکتر پیر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مدیرگروه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دکتر ارزنلو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ضمناً افراد ذکر شده درذیل جهت داوری پیشنهاد میگردد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دکتر شهرام حبیب زاد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بهنام محمد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دکتر جعفر محمد شاهی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باتشکر استاد راهنما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type w:val="nextPage"/>
      <w:pgSz w:w="12240" w:h="15840"/>
      <w:pgMar w:left="2160" w:right="144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8:00Z</dcterms:created>
  <dc:creator>Khademsheikh</dc:creator>
  <dc:description/>
  <cp:keywords/>
  <dc:language>en-US</dc:language>
  <cp:lastModifiedBy>appuser</cp:lastModifiedBy>
  <cp:lastPrinted>2015-10-01T13:45:00Z</cp:lastPrinted>
  <dcterms:modified xsi:type="dcterms:W3CDTF">2016-08-29T05:01:00Z</dcterms:modified>
  <cp:revision>13</cp:revision>
  <dc:subject/>
  <dc:title>معاونت محترم پژوهشی دانشکده پزشکی </dc:title>
</cp:coreProperties>
</file>