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70"/>
        <w:gridCol w:w="1446"/>
        <w:gridCol w:w="1149"/>
        <w:gridCol w:w="2602"/>
      </w:tblGrid>
      <w:tr>
        <w:trPr>
          <w:trHeight w:val="57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397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معرفي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د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نوادگي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قاس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ابك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ج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يگر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كفشي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وح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حم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رضائي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قوي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چرمخو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غف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د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اف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وح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غ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غ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قوزيون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عف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ر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ادو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سد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وي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حمداب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اني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رج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ضرپو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زان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صالح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رام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كه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ضرغا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ص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عف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ا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چو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م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ج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ق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شبي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دالرح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جر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نق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با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ب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پورخانقا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عم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ث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رض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سگ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ش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ريس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و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راح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ر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فيق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لت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صطف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عم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ط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د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يرز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ر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قب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صل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تش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س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و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ست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قهرمان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اذ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لط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وسو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ه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فش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وانشيرق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يگ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ج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نا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اپو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يراقو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ارو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گش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هرب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ق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يگ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يرج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ع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طهماسب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ريس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رو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رف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رميرز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فولادلوقوئ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افظ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س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صي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ناه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مدي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للهوير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يري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زا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هن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ومول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رح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قو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اوف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فس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هن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ورشي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اد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مد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ل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ق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ق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گب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Windows User</dc:creator>
  <dc:description/>
  <dc:language>en-US</dc:language>
  <cp:lastModifiedBy>Windows User</cp:lastModifiedBy>
  <dcterms:modified xsi:type="dcterms:W3CDTF">2018-11-06T07:25:00Z</dcterms:modified>
  <cp:revision>1</cp:revision>
  <dc:subject/>
  <dc:title/>
</cp:coreProperties>
</file>